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Słubic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……………….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sprawie: </w:t>
      </w:r>
      <w:r>
        <w:rPr/>
        <w:t xml:space="preserve">Rocznego Programu Współpracy Gminy Słubice z organizacjami pozarządowymi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</w:t>
      </w:r>
      <w:r>
        <w:rPr/>
        <w:t xml:space="preserve">oraz podmiotami wymienionymi w art. 3 ust. 3 ustawy o działalności pożytku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</w:t>
      </w:r>
      <w:r>
        <w:rPr/>
        <w:t>publicznego i wolontariacie na rok 2019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 ust. 2 pkt 15 ustawy z dnia 8 marca 1990 r. o samorządzie gminnym (t.j. Dz. U. z 2018 r., poz. 994 ze zm.</w:t>
      </w:r>
      <w:r>
        <w:rPr>
          <w:rStyle w:val="FootnoteCharacters"/>
          <w:rStyle w:val="FootnoteAnchor"/>
        </w:rPr>
        <w:footnoteReference w:id="2"/>
      </w:r>
      <w:r>
        <w:rPr/>
        <w:t>) oraz art. 5a ustawy z dnia 24 kwietnia 2003 r. o działalności pożytku publicznego i o wolontariacie (t.j. Dz. U. z 2018 r., poz. 450 ze zm.</w:t>
      </w:r>
      <w:r>
        <w:rPr>
          <w:rStyle w:val="FootnoteCharacters"/>
          <w:rStyle w:val="FootnoteAnchor"/>
        </w:rPr>
        <w:footnoteReference w:id="3"/>
      </w:r>
      <w:r>
        <w:rPr/>
        <w:t>) uchwala się, co następuje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Zadaniem samorządów jest realizacja zbiorowych potrzeb wspólnoty lokalnej, a także stwarzanie korzystnych warunków do rozwoju i funkcjonowania jej społeczeństwa. Dla realizacji tych celów niezbędna jest współpraca instytucji samorządowych z lokalnymi organizacjami prowadzącymi działalność w różnych obszarach aktywności. Na terenie gminy odbywa się ona poprzez tworzenie programów, a także powierzanie i dofinansowanie konkretnych projektów. Działalność sektora pozarządowego znacząco wpływa na rozwój Gminy Słubice i jakość życia jej mieszkańców. W budżecie Gminy Słubice wyodrębnione są środki na zadania realizowane wspólnie z organizacjam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Ilekroć w  programie jest mowa o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 w:before="0" w:after="120"/>
        <w:ind w:left="426" w:hanging="360"/>
        <w:jc w:val="both"/>
        <w:rPr/>
      </w:pPr>
      <w:r>
        <w:rPr/>
        <w:t>ustawie – rozumie się przez to ustawę z dnia 24 kwietnia 2003 r. o działalności pożytku publicznego i o wolontariacie (t.j. Dz. U. z 2018 r., poz. 450 ze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jc w:val="both"/>
        <w:rPr/>
      </w:pPr>
      <w:r>
        <w:rPr/>
        <w:t>zadaniach publicznych – należy przez to rozumieć zadania określone w art. 4 usta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jc w:val="both"/>
        <w:rPr>
          <w:i/>
          <w:i/>
        </w:rPr>
      </w:pPr>
      <w:r>
        <w:rPr/>
        <w:t xml:space="preserve">organizacjach pozarządowych – należy przez to rozumieć organizacje pozarządowe oraz podmioty, o których mowa w art. 3 ust. 3 ustaw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jc w:val="both"/>
        <w:rPr>
          <w:i/>
          <w:i/>
        </w:rPr>
      </w:pPr>
      <w:r>
        <w:rPr/>
        <w:t>Programie - należy przez to rozumieć „</w:t>
      </w:r>
      <w:r>
        <w:rPr>
          <w:i/>
        </w:rPr>
        <w:t xml:space="preserve">Roczny Program Współpracy </w:t>
      </w:r>
      <w:r>
        <w:rPr>
          <w:bCs/>
          <w:i/>
        </w:rPr>
        <w:t xml:space="preserve">Gminy Słubice </w:t>
        <w:br/>
        <w:t>z organizacjami pozarządowymi oraz podmiotami wymienionymi w art. 3 ust. 3 ustawy o działalności pożytku publicznego i o wolontariacie na 2019 rok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jc w:val="both"/>
        <w:rPr/>
      </w:pPr>
      <w:r>
        <w:rPr/>
        <w:t>Gminie – rozumie się przez to Gminę Słubic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jc w:val="both"/>
        <w:rPr/>
      </w:pPr>
      <w:r>
        <w:rPr/>
        <w:t xml:space="preserve">działalności pożytku publicznego – należy przez to rozumieć działalność społecznie użyteczną prowadzoną w sferze zadań publicznych określonych w art. 4 ustaw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jc w:val="both"/>
        <w:rPr/>
      </w:pPr>
      <w:r>
        <w:rPr>
          <w:bCs/>
        </w:rPr>
        <w:t>dotacji - należy przez to rozumieć dotację w rozumieniu ustawy z dnia 27 sierpnia 2009 r. o finansach publicznych (t.j. Dz. U. z 2017r. poz. 2077 ze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jc w:val="both"/>
        <w:rPr/>
      </w:pPr>
      <w:r>
        <w:rPr>
          <w:bCs/>
        </w:rPr>
        <w:t xml:space="preserve">konkursie - </w:t>
      </w:r>
      <w:r>
        <w:rPr/>
        <w:t>należy przez to rozumieć konkurs ofert na realizację zadań publicznych gminy Słubice w 2019 roku, o którym mowa w art. 13 ustawy.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Roczny Program Współpracy Gminy Słubice z organizacjami pozarządowymi </w:t>
      </w:r>
      <w:r>
        <w:rPr>
          <w:bCs/>
        </w:rPr>
        <w:t>oraz podmiotami wymienionymi w art. 3 ust. 3 ustawy o działalności pożytku publicznego i o wolontariacie na 2019 rok</w:t>
      </w:r>
      <w:r>
        <w:rPr/>
        <w:t xml:space="preserve"> jest dokumentem przedstawiającym politykę władz gminy wobec organizacji pozarządowych w zakresie realizowania zadań własnych przy wykorzystaniu potencjału społeczności lokalnej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b/>
        </w:rPr>
        <w:t>Cel główny i cele szczegółowe programu</w:t>
      </w:r>
    </w:p>
    <w:p>
      <w:pPr>
        <w:pStyle w:val="Normal"/>
        <w:autoSpaceDE w:val="false"/>
        <w:spacing w:lineRule="auto" w:line="360" w:before="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spacing w:lineRule="auto" w:line="360" w:before="0" w:after="120"/>
        <w:ind w:left="284" w:hanging="284"/>
        <w:jc w:val="both"/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Celem głównym Programu jest zaspokojenie potrzeb społecznych mieszkańców Gminy Słubice oraz wzmacnianie rozwoju społeczeństwa obywatelskiego poprzez budowanie </w:t>
        <w:br/>
        <w:t>i umacnianie partnerstwa pomiędzy Gminą, a organizacjami pozarządowymi.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</w:rPr>
      </w:pPr>
      <w:r>
        <w:rPr>
          <w:bCs/>
        </w:rPr>
        <w:t>2</w:t>
      </w:r>
      <w:r>
        <w:rPr>
          <w:b/>
          <w:bCs/>
        </w:rPr>
        <w:t xml:space="preserve">. </w:t>
      </w:r>
      <w:r>
        <w:rPr/>
        <w:t>Celami szczegółowymi Programu są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568" w:hanging="284"/>
        <w:contextualSpacing/>
        <w:jc w:val="both"/>
        <w:rPr/>
      </w:pPr>
      <w:r>
        <w:rPr/>
        <w:t>poprawa jakości życia poprzez pełniejsze zaspokojenie potrzeb mieszkańców gminy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568" w:hanging="284"/>
        <w:contextualSpacing/>
        <w:jc w:val="both"/>
        <w:rPr/>
      </w:pPr>
      <w:r>
        <w:rPr/>
        <w:t>racjonalne wykorzystanie środków budżetowych gminy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568" w:hanging="284"/>
        <w:contextualSpacing/>
        <w:jc w:val="both"/>
        <w:rPr/>
      </w:pPr>
      <w:r>
        <w:rPr/>
        <w:t>otwarcie na innowacyjność i konkurencyjność w wykonywaniu zadań publicznych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568" w:hanging="284"/>
        <w:contextualSpacing/>
        <w:jc w:val="both"/>
        <w:rPr/>
      </w:pPr>
      <w:r>
        <w:rPr/>
        <w:t>integracja organizacji lokalnych obejmujących zakresem działania sferę zadań publicznych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568" w:hanging="284"/>
        <w:contextualSpacing/>
        <w:jc w:val="both"/>
        <w:rPr/>
      </w:pPr>
      <w:r>
        <w:rPr/>
        <w:t>wzmocnienie potencjału organizacji oraz rozwój wolontariatu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567" w:hanging="284"/>
        <w:jc w:val="both"/>
        <w:rPr/>
      </w:pPr>
      <w:r>
        <w:rPr/>
        <w:t>promowanie i wzmacnianie postaw obywatelskich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567" w:hanging="284"/>
        <w:jc w:val="both"/>
        <w:rPr/>
      </w:pPr>
      <w:r>
        <w:rPr/>
        <w:t>edukacja ekologiczna służąca ochronie bioróżnorodności w środowisku i unikalności nadwiślańskiego krajobrazu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567" w:hanging="284"/>
        <w:jc w:val="both"/>
        <w:rPr/>
      </w:pPr>
      <w:r>
        <w:rPr/>
        <w:t>podnoszenie kapitału społecznego w gminie Słubice poprzez rozpoznanie potrzeb i problemów środowiska lokalnego oraz podejmowanie wspólnych działań służących zaspokajaniu tych potrzeb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Współpraca Gminy z organizacjami pozarządowymi odbywa się na zasadach: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>pomocniczości – oznacza to, że gmina powierza organizacjom realizację zadań własnych, a organizacje zapewniają ich wykonanie w sposób ekonomiczny, profesjonalny i terminowy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>suwerenności stron – oznacza to, że stosunki pomiędzy gminą, a organizacjami kształtowane będą z poszanowaniem wzajemnej autonomii i niezależności w swojej działalności statutowej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>partnerstwa - oznacza to dobrowolną współpracę równorzędnych sobie podmiotów w rozwiązywaniu wspólnie zdefiniowanych problemów i osiąganiu razem wytyczonych celów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>efektywności – oznacza to wspólne dążenie do osiągnięcia możliwie największych efektów realizacji zadań publicznych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 xml:space="preserve">uczciwej konkurencji – oznacza to wymóg udzielania tych samych informacji, odnośnie wykonywanych działań, zarówno przez podmioty publiczne jak </w:t>
        <w:br/>
        <w:t>i niepubliczne, a także obowiązek stosowania tych samych kryteriów przy dokonywaniu oceny tych działań i podejmowaniu decyzji odnośnie ich finansowania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 xml:space="preserve">jawności – oznacza to, że wszelkie możliwości współpracy Gminy z organizacjami są powszechnie jasne i zrozumiałe w zakresie stosowanych procedur oraz kryteriów podejmowania decyzji.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Zakres przedmiotowy współpracy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rzedmiotem współpracy Gminy z organizacjami pozarządowymi oraz podmiotami prowadzącymi działalność pożytku publicznego jest: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realizacja zadań gminy określanych w ustawach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podwyższanie efektywności działań kierowanych do mieszkańców gminy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określanie potrzeb społecznych i sposobu ich zaspokajani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spieranie i upowszechnianie kultury fizycznej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spieranie zadań zakresu kultury, sztuki, ochrony dóbr kultury </w:t>
        <w:br/>
        <w:t>i dziedzictwa narodoweg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spieranie zadań z zakresu nauki, szkolnictwa wyższego, edukacji, oświaty </w:t>
        <w:br/>
        <w:t>i wychowania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Gmina Słubice podejmuje współpracę z organizacjami w formie: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 xml:space="preserve">zlecania organizacjom realizacji zadań publicznych, na zasadach określonych </w:t>
        <w:br/>
        <w:t xml:space="preserve">w ustawie, w formach powierzenia lub wspierania wykonania zadań wraz </w:t>
        <w:br/>
        <w:t xml:space="preserve">z udzieleniem dotacji na dofinansowanie ich realizacji;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uczestniczenia organizacji pozarządowych w identyfikowaniu problemów społecznych w gminie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wzajemnego informowania się o planowanych kierunkach działalności i współdziałanie w celu ich zharmonizowania poprzez: publikowanie ważnych informacji na stronach internetowych gminy lub w biuletynie informacji publicznej, na tablicy ogłoszeń, innych dostępnych w gminie mediach oraz poprzez wspólne konsultacje zadań priorytetowych na kolejny rok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konsultowania projektów aktów normatywnych w dziedzinach dotyczących działalności statutowej organizacji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tworzenia wspólnych zespołów o charakterze doradczym i inicjatywnym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doradztwa i współpracy przy pozyskiwaniu przez organizacje pozarządowe środków finansowych z innych źródeł, w tym funduszy europejskich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współorganizowania konferencji, szkoleń, spotkań okolicznościowych.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Współpraca może przyjmować również inne formy, takie jak: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 xml:space="preserve">prowadzenie wspólnych przedsięwzięć, np. organizacja imprez kulturalno-promocyjnych dotyczących realizacji zadań własnych gminy i regionu;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>udzielanie przez samorząd wsparcia pozafinansowego dla organizacji np. wsparcie merytoryczne prowadzonych zadań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>informowanie organizacji o potencjalnych źródłach finansowania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>organizowanie, w miarę zgłaszanych potrzeb, szkoleń i konsultacji z zakresu pozyskiwania funduszy zewnętrznych, w celu zwiększenia profesjonalizmu podejmowanych działań, wydawanie opinii do wniosków na prośbę organizacji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>promocja najskuteczniejszych i efektywnych rozwiązań realizowanych przez organizacje pozarządowe na rzecz rozwiązywania problemów społecznych i zaspokajania potrzeb mieszkańców gminy, na które mogą uzyskać środki z  innych źródeł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>wspólne aplikowanie o środki zewnętrzne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 xml:space="preserve">udział we wspólnych inicjatywach organizowanych zarówno przez Gminę jak </w:t>
        <w:br/>
        <w:t>i organizacje pozarządowe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Za priorytetowe zadania Gminy do realizacji w roku 2019 we współpracy </w:t>
        <w:br/>
        <w:t xml:space="preserve">z organizacjami pozarządowymi przyjmuje się zadanie z zakresu wspierania </w:t>
        <w:br/>
        <w:t xml:space="preserve">i upowszechniania kultury fizycznej, zadanie z zakresu kultury, sztuki, ochrony dóbr kultury </w:t>
        <w:br/>
        <w:t>i dziedzictwa narodowego oraz zadanie z zakresu nauki, szkolnictwa wyższego, edukacji, oświaty i wychowa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danie z zakresu wspierania i upowszechniania kultury fizycznej może być realizowane poprzez: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owanie zajęć i współzawodnictwa sportowego w następujących dyscyplinach: piłka nożna, tenis stołowy, koszykówka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noszenie poziomu sprawności dzieci i młodzieży.</w:t>
      </w:r>
    </w:p>
    <w:p>
      <w:pPr>
        <w:pStyle w:val="Default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 VII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 xml:space="preserve">Niniejszy Program realizowany będzie od 1 stycznia 2019 roku do 31 grudnia 2019 roku. Termin realizacji poszczególnych zadań określony będzie w warunkach konkursów ofert na wsparcie realizacji zadań Gminy w 2019 roku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b/>
        </w:rPr>
        <w:t>§ 10</w:t>
      </w:r>
      <w:r>
        <w:rPr/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5" w:hanging="357"/>
        <w:contextualSpacing w:val="false"/>
        <w:jc w:val="both"/>
        <w:rPr/>
      </w:pPr>
      <w:r>
        <w:rPr/>
        <w:t>Gmina zlecać będzie realizację zadań publicznych organizacjom pozarządowym, których działalność statutowa jest zgodna z zakresem zlecanego zada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5" w:hanging="357"/>
        <w:contextualSpacing w:val="false"/>
        <w:jc w:val="both"/>
        <w:rPr/>
      </w:pPr>
      <w:r>
        <w:rPr/>
        <w:t>Zlecanie realizacji zadań organizacjom pozarządowym obejmuje w pierwszej kolejności te zadania, które Program określa jako zadania priorytetowe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5" w:hanging="357"/>
        <w:contextualSpacing w:val="false"/>
        <w:jc w:val="both"/>
        <w:rPr>
          <w:b/>
          <w:b/>
        </w:rPr>
      </w:pPr>
      <w:r>
        <w:rPr/>
        <w:t>W sytuacji wystąpienia uzasadnionych potrzeb, Wójt może określić w ciągu roku kolejne zadania i ogłosić konkursy na ich realizacje przez organizacje pozarządowe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5" w:hanging="357"/>
        <w:contextualSpacing w:val="false"/>
        <w:jc w:val="both"/>
        <w:rPr>
          <w:b/>
          <w:b/>
        </w:rPr>
      </w:pPr>
      <w:r>
        <w:rPr/>
        <w:t>Organizacje mogą z własnej inicjatywy złożyć ofertę realizacji zadań publicznych,</w:t>
        <w:br/>
        <w:t>w zakresie rozpatrzenia takiej oferty stosuje się odpowiednio przepisy ustawy.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1.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contextualSpacing/>
        <w:jc w:val="both"/>
        <w:rPr/>
      </w:pPr>
      <w:r>
        <w:rPr/>
        <w:t>Podstawową formą zlecania zadań organizacjom pozarządowym jest otwarty konkurs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57"/>
        <w:contextualSpacing/>
        <w:jc w:val="both"/>
        <w:rPr/>
      </w:pPr>
      <w:r>
        <w:rPr/>
        <w:t>Ustala się następujące zasady ogłaszania konkurs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57"/>
        <w:contextualSpacing/>
        <w:jc w:val="both"/>
        <w:rPr/>
      </w:pPr>
      <w:r>
        <w:rPr/>
        <w:t>konkursy ofert są ogłaszane i przeprowadzane przez Wójta Gminy Słub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57"/>
        <w:contextualSpacing/>
        <w:jc w:val="both"/>
        <w:rPr/>
      </w:pPr>
      <w:r>
        <w:rPr/>
        <w:t>termin do składania ofert nie może być krótszy niż 21 dni od dnia ukazania się informacji o konkur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57"/>
        <w:contextualSpacing/>
        <w:jc w:val="both"/>
        <w:rPr/>
      </w:pPr>
      <w:r>
        <w:rPr/>
        <w:t xml:space="preserve">otwarty konkurs ofert ogłasza się w Biuletynie Informacji Publicznej oraz na stronie internetowej Gminy oraz na tablicy ogłoszeń Urzędu Gminy Słubi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57"/>
        <w:contextualSpacing/>
        <w:jc w:val="both"/>
        <w:rPr/>
      </w:pPr>
      <w:r>
        <w:rPr/>
        <w:t>ogłoszenie o konkursie zawierać będzie w szczególności: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a) rodzaj zadania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b) wysokość środków finansowych przeznaczonych na realizację zadania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c) zasady przyznawania dotacji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d) termin i warunki realizacji zadania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e) termin i warunki składania ofert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f) termin i tryb wyboru oferty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g) kryteria wyboru oferty,</w:t>
      </w:r>
    </w:p>
    <w:p>
      <w:pPr>
        <w:pStyle w:val="Normal"/>
        <w:autoSpaceDE w:val="false"/>
        <w:spacing w:lineRule="auto" w:line="360" w:before="0" w:after="120"/>
        <w:ind w:left="851" w:hanging="0"/>
        <w:jc w:val="both"/>
        <w:rPr/>
      </w:pPr>
      <w:r>
        <w:rPr/>
        <w:t>h) informację o realizowanych przez Gminę w roku ogłoszenia konkursu i w roku poprzednim zadaniach publicznych tego samego rodzaju i związanych z nimi wydatkach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3. Kryteria, jakie muszą spełniać organizacje pozarządowe składające ofertę:</w:t>
      </w:r>
    </w:p>
    <w:p>
      <w:pPr>
        <w:pStyle w:val="Akapitzlist"/>
        <w:numPr>
          <w:ilvl w:val="4"/>
          <w:numId w:val="5"/>
        </w:numPr>
        <w:spacing w:lineRule="auto" w:line="360" w:before="0" w:after="120"/>
        <w:ind w:left="709" w:hanging="360"/>
        <w:contextualSpacing/>
        <w:jc w:val="both"/>
        <w:rPr/>
      </w:pPr>
      <w:r>
        <w:rPr/>
        <w:t>posiadać osobowość prawną,</w:t>
      </w:r>
    </w:p>
    <w:p>
      <w:pPr>
        <w:pStyle w:val="Akapitzlist"/>
        <w:numPr>
          <w:ilvl w:val="4"/>
          <w:numId w:val="5"/>
        </w:numPr>
        <w:spacing w:lineRule="auto" w:line="360" w:before="0" w:after="120"/>
        <w:ind w:left="709" w:hanging="360"/>
        <w:contextualSpacing/>
        <w:jc w:val="both"/>
        <w:rPr/>
      </w:pPr>
      <w:r>
        <w:rPr/>
        <w:t>prowadzić działalność na terenie Gminy Słubice,</w:t>
      </w:r>
    </w:p>
    <w:p>
      <w:pPr>
        <w:pStyle w:val="Akapitzlist"/>
        <w:numPr>
          <w:ilvl w:val="4"/>
          <w:numId w:val="5"/>
        </w:numPr>
        <w:autoSpaceDE w:val="false"/>
        <w:spacing w:lineRule="auto" w:line="360" w:before="0" w:after="120"/>
        <w:ind w:left="709" w:hanging="360"/>
        <w:contextualSpacing/>
        <w:jc w:val="both"/>
        <w:rPr/>
      </w:pPr>
      <w:r>
        <w:rPr/>
        <w:t>posiadać własne konto bankowe,</w:t>
      </w:r>
    </w:p>
    <w:p>
      <w:pPr>
        <w:pStyle w:val="Akapitzlist"/>
        <w:numPr>
          <w:ilvl w:val="4"/>
          <w:numId w:val="5"/>
        </w:numPr>
        <w:autoSpaceDE w:val="false"/>
        <w:spacing w:lineRule="auto" w:line="360" w:before="0" w:after="120"/>
        <w:ind w:left="709" w:hanging="360"/>
        <w:contextualSpacing/>
        <w:jc w:val="both"/>
        <w:rPr>
          <w:bCs/>
        </w:rPr>
      </w:pPr>
      <w:r>
        <w:rPr/>
        <w:t>nie działać w celu osiągnięcia zysku,</w:t>
      </w:r>
    </w:p>
    <w:p>
      <w:pPr>
        <w:pStyle w:val="Akapitzlist"/>
        <w:numPr>
          <w:ilvl w:val="4"/>
          <w:numId w:val="5"/>
        </w:numPr>
        <w:autoSpaceDE w:val="false"/>
        <w:spacing w:lineRule="auto" w:line="360" w:before="0" w:after="120"/>
        <w:ind w:left="709" w:hanging="357"/>
        <w:contextualSpacing w:val="false"/>
        <w:jc w:val="both"/>
        <w:rPr>
          <w:bCs/>
        </w:rPr>
      </w:pPr>
      <w:r>
        <w:rPr>
          <w:bCs/>
        </w:rPr>
        <w:t>nie zalegać z płatnościami na rzecz podmiotów publiczno - prawnych, ani wobec innych podmiotów.</w:t>
      </w:r>
    </w:p>
    <w:p>
      <w:pPr>
        <w:pStyle w:val="Akapitzlist"/>
        <w:autoSpaceDE w:val="false"/>
        <w:spacing w:lineRule="auto" w:line="360" w:before="0" w:after="120"/>
        <w:ind w:left="0" w:hanging="0"/>
        <w:contextualSpacing w:val="false"/>
        <w:jc w:val="both"/>
        <w:rPr/>
      </w:pPr>
      <w:r>
        <w:rPr/>
        <w:t>4. Dla sprawnej realizacji konkursów Wójt korzysta z pomocy powołanej w tym celu</w:t>
        <w:br/>
        <w:t xml:space="preserve">      Zarządzeniem Wójta komisji konkursowej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5" w:hanging="357"/>
        <w:contextualSpacing w:val="false"/>
        <w:jc w:val="both"/>
        <w:rPr/>
      </w:pPr>
      <w:r>
        <w:rPr/>
        <w:t>Opis działania Komisji Konkursowej określony będzie w Regulaminie Pracy Komisji Konkursowej, przyjętym zarządzeniem Wójt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5" w:hanging="357"/>
        <w:contextualSpacing w:val="false"/>
        <w:jc w:val="both"/>
        <w:rPr/>
      </w:pPr>
      <w:r>
        <w:rPr/>
        <w:t>Decyzję o wyborze podmiotów, które uzyskują dotacje podejmuje Wójt Gminy Słubice po uprzednim zasięgnięciu opinii komisji konkursowej, biorąc pod uwagę w szczególności: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zawartość merytoryczną oferty,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koszty wykonania zadania, w tym wysokość wkładu własnego podmiotu i udział innych źródeł finansowania,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możliwość realizacji zadania przez oferenta, w tym dysponowanie kadrą zdolną do realizacji zadania,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posiadane zasoby rzeczowe, doświadczenie oferenta przy realizacji podobnych zadań zleconych,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wkład pracy wolontariuszy,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0" w:hanging="357"/>
        <w:contextualSpacing w:val="false"/>
        <w:jc w:val="both"/>
        <w:rPr/>
      </w:pPr>
      <w:r>
        <w:rPr/>
        <w:t>inne kryteria wskazane w ogłoszeniu o konkurs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6" w:hanging="360"/>
        <w:contextualSpacing/>
        <w:jc w:val="both"/>
        <w:rPr/>
      </w:pPr>
      <w:r>
        <w:rPr/>
        <w:t xml:space="preserve">Zlecenie realizacji zadania następuje po zawarciu pisemnej umowy pomiędzy Gminą, </w:t>
        <w:br/>
        <w:t>a organizacją pozarządową. Warunkiem zawarcia umowy dotacji jest:</w:t>
      </w:r>
    </w:p>
    <w:p>
      <w:pPr>
        <w:pStyle w:val="Akapitzlist"/>
        <w:numPr>
          <w:ilvl w:val="4"/>
          <w:numId w:val="3"/>
        </w:numPr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 xml:space="preserve">  </w:t>
      </w:r>
      <w:r>
        <w:rPr/>
        <w:t>akceptacja przez strony postanowień umowy,</w:t>
      </w:r>
    </w:p>
    <w:p>
      <w:pPr>
        <w:pStyle w:val="Akapitzlist"/>
        <w:numPr>
          <w:ilvl w:val="4"/>
          <w:numId w:val="3"/>
        </w:numPr>
        <w:autoSpaceDE w:val="false"/>
        <w:spacing w:lineRule="auto" w:line="360" w:before="0" w:after="120"/>
        <w:ind w:left="850" w:hanging="357"/>
        <w:contextualSpacing w:val="false"/>
        <w:jc w:val="both"/>
        <w:rPr/>
      </w:pPr>
      <w:r>
        <w:rPr/>
        <w:t xml:space="preserve">  </w:t>
      </w:r>
      <w:r>
        <w:rPr/>
        <w:t xml:space="preserve">dokonanie przez oferenta korekty kosztorysu i/lub harmonogramu zadania </w:t>
        <w:br/>
        <w:t>w przypadku przyznania dotacji w wysokości mniejszej niż wnioskowan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5" w:hanging="357"/>
        <w:contextualSpacing w:val="false"/>
        <w:jc w:val="both"/>
        <w:rPr/>
      </w:pPr>
      <w:r>
        <w:rPr/>
        <w:t xml:space="preserve">Przyznane dotacje nie mogą być wykorzystywane na inny cel niż przedstawiony </w:t>
        <w:br/>
        <w:t>w ofercie i określony w umow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5" w:hanging="357"/>
        <w:contextualSpacing w:val="false"/>
        <w:jc w:val="both"/>
        <w:rPr/>
      </w:pPr>
      <w:r>
        <w:rPr/>
        <w:t>Wójt Gminy zobowiązany jest do prowadzenia nadzoru w zakresie wykonywania umów oraz oceny ich realizacji, uwzględniając kryteria efektywności, rzetelności, terminowości oraz jakości ich świadcz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5" w:hanging="357"/>
        <w:contextualSpacing w:val="false"/>
        <w:jc w:val="both"/>
        <w:rPr/>
      </w:pPr>
      <w:r>
        <w:rPr/>
        <w:t xml:space="preserve">W przypadku wykorzystania lub rozliczenia dotacji w sposób niezgodny </w:t>
        <w:br/>
        <w:t xml:space="preserve">z umową Wójt Gminy pozbawia organizację prawa do ubiegania się o przyznanie dotacji na okres do trzech lat. Decyzja Wójta w przedmiocie pozbawienia prawa organizacji </w:t>
        <w:br/>
        <w:t>o ubieganie się o dotację jest ostateczn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6" w:hanging="360"/>
        <w:contextualSpacing/>
        <w:jc w:val="both"/>
        <w:rPr/>
      </w:pPr>
      <w:r>
        <w:rPr/>
        <w:t>W niżej wyszczególnionych okolicznościach organizacja zobowiązana jest: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w przypadku rezygnacji z przyznanej dotacji - w trybie natychmiastowym do poinformowania Gminy o tym fakcie, pod rygorem pozbawienia prawa o ubieganie się o dotację w przyszłości;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w przypadku częściowego lub całkowitego niewykonania zadania określonego w umowie- zwrotu wraz z ustawowymi odsetkami liczonymi od daty przekazania środków ich niewykorzystanej części lub całości. Dokument potwierdzający wpłatę na konto Gminy niewykorzystanych środków należy przedłożyć wraz z rozliczeniem zrealizowanej części zadania;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w przypadku stwierdzenia niegospodarności lub wydatkowania przekazanych środków w sposób niezgodny z przeznaczeniem określonym w umowie - Gminie przysługuje zwrot środków wraz z odsetkami w wysokości określonej jak dla zaległości podatkowych.</w:t>
      </w:r>
    </w:p>
    <w:p>
      <w:pPr>
        <w:pStyle w:val="Normal"/>
        <w:autoSpaceDE w:val="false"/>
        <w:spacing w:lineRule="auto" w:line="360" w:before="0" w:after="120"/>
        <w:contextualSpacing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Wysokość środków przeznaczonych na realizację programu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ysokość środków przeznaczonych na realizację zadań publicznych objętych niniejszym programem ustalona zostanie w uchwale budżetowej na rok 2019, przy czym planuje się, że będzie to kwota nie niższa niż 50.000 zł.  </w:t>
      </w:r>
    </w:p>
    <w:p>
      <w:pPr>
        <w:pStyle w:val="Normal"/>
        <w:autoSpaceDE w:val="false"/>
        <w:spacing w:lineRule="auto" w:line="360" w:before="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120"/>
        <w:contextualSpacing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§ 13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120"/>
        <w:ind w:left="426" w:hanging="360"/>
        <w:contextualSpacing w:val="false"/>
        <w:jc w:val="both"/>
        <w:rPr/>
      </w:pPr>
      <w:r>
        <w:rPr/>
        <w:t>Realizacja Programu jest poddana ewaluacji rozumianej jako planowe działanie</w:t>
        <w:br/>
        <w:t xml:space="preserve">mające na celu ocenę realizacji wykonania programu.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120"/>
        <w:ind w:left="426" w:hanging="360"/>
        <w:contextualSpacing w:val="false"/>
        <w:jc w:val="both"/>
        <w:rPr/>
      </w:pPr>
      <w:r>
        <w:rPr/>
        <w:t xml:space="preserve">Celem ewaluacji za 2019 rok będzie ocena wpływu programu na wzmocnienie organizacji i partnerstwa.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425" w:hanging="357"/>
        <w:jc w:val="both"/>
        <w:rPr/>
      </w:pPr>
      <w:r>
        <w:rPr/>
        <w:t>Ustala się następujące wskaźniki niezbędne do oceny realizacji Programu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850" w:hanging="357"/>
        <w:contextualSpacing/>
        <w:jc w:val="both"/>
        <w:rPr/>
      </w:pPr>
      <w:r>
        <w:rPr/>
        <w:t xml:space="preserve"> </w:t>
      </w:r>
      <w:r>
        <w:rPr/>
        <w:t>liczba ogłoszonych konkursów ofert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850" w:hanging="357"/>
        <w:contextualSpacing/>
        <w:jc w:val="both"/>
        <w:rPr/>
      </w:pPr>
      <w:r>
        <w:rPr/>
        <w:t xml:space="preserve"> </w:t>
      </w:r>
      <w:r>
        <w:rPr/>
        <w:t xml:space="preserve">liczba ofert złożonych w otwartych konkursach ofert, w tym liczba organizacji;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850" w:hanging="357"/>
        <w:contextualSpacing/>
        <w:jc w:val="both"/>
        <w:rPr/>
      </w:pPr>
      <w:r>
        <w:rPr/>
        <w:t xml:space="preserve"> </w:t>
      </w:r>
      <w:r>
        <w:rPr/>
        <w:t>liczba zawartych umów na realizację zadania publicznego, w tym liczba organizacji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850" w:hanging="357"/>
        <w:contextualSpacing/>
        <w:jc w:val="both"/>
        <w:rPr/>
      </w:pPr>
      <w:r>
        <w:rPr/>
        <w:t xml:space="preserve"> </w:t>
      </w:r>
      <w:r>
        <w:rPr/>
        <w:t xml:space="preserve">liczba umów które nie zostały zrealizowane lub zostały rozwiązane przez Gminę z przyczyn niezależnych od organizacji;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850" w:hanging="357"/>
        <w:contextualSpacing/>
        <w:jc w:val="both"/>
        <w:rPr/>
      </w:pPr>
      <w:r>
        <w:rPr/>
        <w:t xml:space="preserve"> </w:t>
      </w:r>
      <w:r>
        <w:rPr/>
        <w:t xml:space="preserve">wysokość kwot udzielonych dotacji w poszczególnych obszarach/ zakresach.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120"/>
        <w:ind w:left="426" w:hanging="360"/>
        <w:contextualSpacing/>
        <w:jc w:val="both"/>
        <w:rPr/>
      </w:pPr>
      <w:r>
        <w:rPr/>
        <w:t xml:space="preserve">Współpraca Gminy z organizacjami pozarządowymi realizowana będzie przy udziale (za pośrednictwem) koordynatora ds. współpracy, którego funkcję pełni osoba zatrudniona na stanowisku ds. współpracy z organizacjami pozarządowymi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426" w:hanging="357"/>
        <w:contextualSpacing/>
        <w:jc w:val="both"/>
        <w:rPr/>
      </w:pPr>
      <w:r>
        <w:rPr/>
        <w:t xml:space="preserve">Do zadań koordynatora należy monitorowanie, doskonalenie realizacji współpracy oraz udzielanie organizacjom pozarządowym pomocy organizacyjnej i merytorycznej, </w:t>
        <w:br/>
        <w:t>w szczególności poprzez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720" w:hanging="357"/>
        <w:contextualSpacing/>
        <w:jc w:val="both"/>
        <w:rPr/>
      </w:pPr>
      <w:r>
        <w:rPr/>
        <w:t>gromadzenie i rozpowszechnianie informacji istotnych dla działalności organizacji pozarządowych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jc w:val="both"/>
        <w:rPr/>
      </w:pPr>
      <w:r>
        <w:rPr/>
        <w:t xml:space="preserve">prowadzenie nadzoru nad sprawami organizacyjnymi organizacji pozarządowych </w:t>
        <w:br/>
        <w:t>i innych działających w sferze pożytku publicznego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426" w:hanging="360"/>
        <w:jc w:val="both"/>
        <w:rPr/>
      </w:pPr>
      <w:r>
        <w:rPr/>
        <w:t xml:space="preserve">Wójt Gminy Słubice złoży Radzie Gminy Słubice sprawozdanie z realizacji Programu w terminie do dnia 31 maja 2019 r. </w:t>
      </w: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Sposób tworzenia Programu oraz przebieg konsultacji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 xml:space="preserve">Roczny program współpracy </w:t>
      </w:r>
      <w:r>
        <w:rPr>
          <w:bCs/>
        </w:rPr>
        <w:t xml:space="preserve">Gminy Słubice z organizacjami pozarządowymi oraz podmiotami wymienionymi w art. 3 ust. 3 ustawy o działalności pożytku publicznego </w:t>
        <w:br/>
        <w:t>i o wolontariacie na 2019 rok</w:t>
      </w:r>
      <w:r>
        <w:rPr>
          <w:b/>
          <w:bCs/>
        </w:rPr>
        <w:t xml:space="preserve"> </w:t>
      </w:r>
      <w:r>
        <w:rPr>
          <w:bCs/>
        </w:rPr>
        <w:t xml:space="preserve">stworzony został na podstawie doświadczeń z lat minionych </w:t>
        <w:br/>
        <w:t xml:space="preserve">i posiadanej aktualnie wiedzy o oczekiwaniach społecznych, w tym </w:t>
      </w:r>
      <w:r>
        <w:rPr/>
        <w:t xml:space="preserve">z zakresu wspierania </w:t>
        <w:br/>
        <w:t xml:space="preserve">i upowszechniania kultury fizycznej wśród dzieci i młodzieży; wspierania zadań z zakresu kultury, edukacji i wychowania. Podlega on konsultacjom prowadzonym w sposób określony w Uchwale Nr </w:t>
      </w:r>
      <w:r>
        <w:rPr>
          <w:bCs/>
        </w:rPr>
        <w:t xml:space="preserve">XLII/218/2010 Rady Gminy Słubice z dnia 12 listopada 2010 roku </w:t>
      </w:r>
      <w:r>
        <w:rPr>
          <w:bCs/>
          <w:i/>
        </w:rPr>
        <w:t>w sprawie</w:t>
      </w:r>
      <w:r>
        <w:rPr>
          <w:b/>
          <w:bCs/>
          <w:i/>
        </w:rPr>
        <w:t xml:space="preserve"> </w:t>
      </w:r>
      <w:r>
        <w:rPr>
          <w:i/>
        </w:rPr>
        <w:t xml:space="preserve">szczegółowego sposobu konsultowania z radą działalności pożytku publicznego lub organizacjami pozarządowymi i innymi podmiotami projektów aktów prawa miejscowego w dziedzinach dotyczących działalności statutowej tych organizacji. </w:t>
      </w:r>
      <w:r>
        <w:rPr/>
        <w:t xml:space="preserve">Informacja o konsultacjach zamieszczona została na tablicy ogłoszeń Urzędu Gminy Słubice, na stronie internetowej </w:t>
      </w:r>
      <w:hyperlink r:id="rId2">
        <w:r>
          <w:rPr>
            <w:rStyle w:val="InternetLink"/>
            <w:color w:val="000000"/>
          </w:rPr>
          <w:t>www.slubice.org.pl</w:t>
        </w:r>
      </w:hyperlink>
      <w:r>
        <w:rPr/>
        <w:t xml:space="preserve"> oraz na stronie BIP </w:t>
      </w:r>
      <w:hyperlink r:id="rId3">
        <w:r>
          <w:rPr>
            <w:rStyle w:val="InternetLink"/>
            <w:color w:val="000000"/>
          </w:rPr>
          <w:t>www.ugslubice.bip.org.pl</w:t>
        </w:r>
      </w:hyperlink>
      <w:r>
        <w:rPr/>
        <w:t>. Wyniki konsultacji zamieszczone zostaną w Biuletynie Informacji Publicznej, na stronie internetowej Urzędu Gminy Słubice oraz na tablicy ogłoszeń Urzędu Gminy Słubice. Wyniki konsultacji zostaną również przedstawione w uzasadnieniu do uchwały Rady Gminy Słubice</w:t>
      </w:r>
      <w:r>
        <w:rPr>
          <w:i/>
        </w:rPr>
        <w:t xml:space="preserve"> w sprawie uchwalenia Rocznego Programu Współpracy Gminy Słubice z organizacjami pozarządowymi oraz podmiotami</w:t>
      </w:r>
      <w:r>
        <w:rPr>
          <w:bCs/>
          <w:i/>
        </w:rPr>
        <w:t xml:space="preserve"> wymienionymi w art. 3 ust. 3 ustawy o działalności pożytku publicznego i o wolontariacie na 2019 rok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 xml:space="preserve">Tryb powoływania i zasady działania komisji konkursowych do opiniowania ofert </w:t>
        <w:br/>
        <w:t>w otwartych konkursach ofert.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5.</w:t>
      </w:r>
    </w:p>
    <w:p>
      <w:pPr>
        <w:pStyle w:val="Akapitzlist"/>
        <w:numPr>
          <w:ilvl w:val="1"/>
          <w:numId w:val="6"/>
        </w:numPr>
        <w:spacing w:lineRule="auto" w:line="360" w:before="0" w:after="120"/>
        <w:ind w:left="425" w:hanging="357"/>
        <w:contextualSpacing w:val="false"/>
        <w:jc w:val="both"/>
        <w:rPr/>
      </w:pPr>
      <w:r>
        <w:rPr/>
        <w:t xml:space="preserve">Oferty złożone przez organizacje opiniuje, specjalnie powołana, komisja konkursowa, </w:t>
        <w:br/>
        <w:t>w skład której wchodzą przedstawiciele Urzędu Gminy Słubice oraz osoby reprezentujące organizacje pozarządowe lub podmioty wymienione w art. 3 ust. 3 ustawy, z wyłączeniem osób reprezentujących organizacje pozarządowe lub podmioty wymienione w art. 3 ust. 3 ustawy biorące udział w konkursie. Przedstawiciele organizacji pozarządowych lub podmiotów wymienionych w art. 3 ust. 3 ustawy biorą udział w pracach komisji konkursowej pod warunkiem wcześniejszego zgłoszenia. Komisja konkursowa może korzystać z pomocy osób posiadających specjalistyczną wiedzę z dziedziny obejmującej   zakres zadań publicznych, których konkurs dotyczy.</w:t>
      </w:r>
    </w:p>
    <w:p>
      <w:pPr>
        <w:pStyle w:val="Akapitzlist"/>
        <w:numPr>
          <w:ilvl w:val="1"/>
          <w:numId w:val="6"/>
        </w:numPr>
        <w:spacing w:lineRule="auto" w:line="360" w:before="0" w:after="120"/>
        <w:ind w:left="426" w:hanging="360"/>
        <w:contextualSpacing/>
        <w:jc w:val="both"/>
        <w:rPr/>
      </w:pPr>
      <w:r>
        <w:rPr/>
        <w:t xml:space="preserve">Imienny skład komisji konkursowej oraz regulamin jej pracy określi Zarządzenie Wójta Gminy Słubice.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XIII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§ 16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120"/>
        <w:ind w:left="426" w:hanging="405"/>
        <w:contextualSpacing w:val="false"/>
        <w:jc w:val="both"/>
        <w:rPr/>
      </w:pPr>
      <w:r>
        <w:rPr/>
        <w:t xml:space="preserve">W zakresie nie uregulowanym niniejszym Programem, do współpracy Gminy </w:t>
        <w:br/>
        <w:t>z podmiotami Programu stosuje się odpowiednie przepisy ustawy z dnia 24 kwietnia 2003 roku o działalności pożytku publicznego i o wolontariacie (t.j. Dz. U. z 2018 r., poz. 450 ze zm.) oraz ustawy z dnia 27 sierpnia 2009 r. o finansach publicznych (</w:t>
      </w:r>
      <w:r>
        <w:rPr>
          <w:bCs/>
        </w:rPr>
        <w:t>t.j. Dz. U. z 2017 r., poz. 2077 ze zm.</w:t>
      </w:r>
      <w:r>
        <w:rPr/>
        <w:t>)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120"/>
        <w:ind w:left="426" w:hanging="405"/>
        <w:contextualSpacing/>
        <w:jc w:val="both"/>
        <w:rPr/>
      </w:pPr>
      <w:r>
        <w:rPr/>
        <w:t>Zmiany niniejszego Programu wymagają formy przyjętej dla jego uchwalenia.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spacing w:lineRule="auto" w:line="360" w:before="0" w:after="120"/>
        <w:jc w:val="both"/>
        <w:rPr/>
      </w:pPr>
      <w:r>
        <w:rPr/>
        <w:t>Wykonanie uchwały powierza się Wójtowi Gminy Słubice.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spacing w:lineRule="auto" w:line="360" w:before="0" w:after="120"/>
        <w:jc w:val="both"/>
        <w:rPr/>
      </w:pPr>
      <w:r>
        <w:rPr/>
        <w:t>Uchwała wchodzi w życie z dniem podjęcia i podlega ogłoszeniu w Biuletynie Informacji Publicznej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Zgodnie z art. 5a ust. 1 ustawy z dnia 24 kwietnia 2003 r. o działalności pożytku publicznego i o wolontariacie (t.j. Dz. U. z 2018 r., poz. 450 ze zm.) Rada Gminy Słubice zobowiązana jest, po konsultacjach z organizacjami pozarządowymi oraz podmiotami</w:t>
      </w:r>
      <w:r>
        <w:rPr>
          <w:bCs/>
          <w:i/>
        </w:rPr>
        <w:t xml:space="preserve"> </w:t>
      </w:r>
      <w:r>
        <w:rPr>
          <w:bCs/>
        </w:rPr>
        <w:t>wymienionymi w art. 3 ust. 3 ustawy o działalności pożytku publicznego i o wolontariacie</w:t>
      </w:r>
      <w:r>
        <w:rPr/>
        <w:t>, do uchwalenia rocznego programu współpracy z organizacjami pozarządowymi oraz podmiotami</w:t>
      </w:r>
      <w:r>
        <w:rPr>
          <w:bCs/>
          <w:i/>
        </w:rPr>
        <w:t xml:space="preserve"> </w:t>
      </w:r>
      <w:r>
        <w:rPr>
          <w:bCs/>
        </w:rPr>
        <w:t>wymienionymi w art. 3 ust. 3 ustawy o działalności pożytku publicznego i o wolontariacie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jekt Rocznego Programu Współpracy Gminy Słubice z organizacjami pozarządowymi oraz podmiotami wymienionymi w art. 3 ust. 3 ustawy o działalności pożytku publicznego i o wolontariacie na rok 2019 został poddany konsultacjom uprawnionym podmiotom. W wyznaczonym terminie organizacje pozarządowe i podmioty wymienione w art. 3 ust. 3 ustawy o działalności pożytku publicznego i o wolontariacie nie zgłosiły żadnych uwag do ww. projekt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ustawy opublikowano w Dz.U. z 2018r., poz.1000, poz.1349 i poz.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ustawy opublikowano w Dz.U. z 2018r., poz.650, poz.723 i poz.136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ubice.org.pl/" TargetMode="External"/><Relationship Id="rId3" Type="http://schemas.openxmlformats.org/officeDocument/2006/relationships/hyperlink" Target="http://www.ugslubice.bip.org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7:40:00Z</dcterms:created>
  <dc:creator>Ewa</dc:creator>
  <dc:description/>
  <cp:keywords/>
  <dc:language>en-US</dc:language>
  <cp:lastModifiedBy>renata</cp:lastModifiedBy>
  <cp:lastPrinted>2018-10-25T07:31:00Z</cp:lastPrinted>
  <dcterms:modified xsi:type="dcterms:W3CDTF">2018-10-25T05:31:00Z</dcterms:modified>
  <cp:revision>4</cp:revision>
  <dc:subject/>
  <dc:title/>
</cp:coreProperties>
</file>