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rojekt)</w:t>
      </w:r>
    </w:p>
    <w:p>
      <w:pPr>
        <w:pStyle w:val="Heading1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…….201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Gminy Słubic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z dnia ............. 2015 roku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 sprawie: </w:t>
      </w:r>
      <w:r>
        <w:rPr>
          <w:color w:val="000000"/>
        </w:rPr>
        <w:t xml:space="preserve">Rocznego Programu Współpracy Gminy Słubice z organizacjami pozarządowym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oraz podmiotami wymienionymi w art. 3 ust. 3 ustawy o działalności pożytku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ublicznego i wolontariacie na rok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podstawie art. 18 ust. 2 pkt 15 ustawy z dnia 8 marca 1990 r. o samorządzie gminnym </w:t>
        <w:br/>
        <w:t xml:space="preserve">(t.j. Dz. U. z 2015 r., poz. 1515) oraz art. 5a ustawy z dnia 24 kwietnia 2003 r. o działalności pożytku publicznego i o wolontariacie (t.j. Dz. U. z 2014 r., poz. 1118 </w:t>
      </w:r>
      <w:r>
        <w:rPr/>
        <w:t>ze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w:rPr>
          <w:color w:val="000000"/>
        </w:rPr>
        <w:t xml:space="preserve"> uchwala się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  <w:t>Zadaniem samorządów jest realizacja zbiorowych potrzeb wspólnoty lokalnej, a także stwarzanie korzystnych warunków do rozwoju i funkcjonowania jej społeczeństwa</w:t>
      </w:r>
      <w:r>
        <w:rPr/>
        <w:t>. Dla realizacji tych celów niezbędna jest współpraca instytucji samorządowych z lokalnymi organizacjami prowadzącymi działalność w różnych obszarach aktywności. Na terenie gminy odbywa się ona poprzez tworzenie programów, a także powierzanie i dofinansowanie konkretnych projektów. Działalność sektora pozarządowego znacząco wpływa na rozwój Gminy Słubice i jakość życia jej mieszkańców. W budżecie Gminy Słubice wyodrębnione są środki na zadania realizowane wspólnie z organizacj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Ilekroć w 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ustawie – rozumie się przez to ustawę z dnia 24 kwietnia 2003 r. o działalności pożytku publicznego i o wolontariacie (t.j. Dz. U. z 2014 r., poz. 1118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zadaniach publicznych – należy przez to rozumieć zadania określone w art. 4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 xml:space="preserve">organizacjach pozarządowych – należy przez to rozumieć organizacje pozarządowe oraz podmioty, o których mowa w art. 3 us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>Programie - należy przez to rozumieć „</w:t>
      </w:r>
      <w:r>
        <w:rPr>
          <w:i/>
        </w:rPr>
        <w:t xml:space="preserve">Roczny program współpracy </w:t>
      </w:r>
      <w:r>
        <w:rPr>
          <w:bCs/>
          <w:i/>
        </w:rPr>
        <w:t xml:space="preserve">Gminy Słubice </w:t>
        <w:br/>
        <w:t>z organizacjami pozarządowymi oraz podmiotami wymienionymi w art. 3 ust. 3 ustawy o działalności pożytku publicznego i o wolontariacie na 2016 rok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Gminie – rozumie się przez to Gminę Słub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działalności pożytku publicznego – należy przez to rozumieć działalność społecznie użyteczną prowadzoną w sferze zadań publicznych określonych w art. 4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>
          <w:bCs/>
        </w:rPr>
      </w:pPr>
      <w:r>
        <w:rPr>
          <w:bCs/>
        </w:rPr>
        <w:t>dotacji - należy przez to rozumieć dotację w rozumieniu ustawy z dnia 27 sierpnia 2009 r. o finansach publicznych (tj. Dz. U. z 2013 r. poz. 885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 xml:space="preserve">konkursie - </w:t>
      </w:r>
      <w:r>
        <w:rPr/>
        <w:t>należy przez to rozumieć konkurs ofert na realizację zadań publicznych gminy Słubice w 2016 roku, o którym mowa w art. 13 ustawy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Roczny program współpracy Gminy Słubice z organizacjami pozarządowymi </w:t>
      </w:r>
      <w:r>
        <w:rPr>
          <w:bCs/>
        </w:rPr>
        <w:t>oraz podmiotami wymienionymi w art. 3 ust. 3 ustawy o działalności pożytku publicznego i o wolontariacie na 2016 rok</w:t>
      </w:r>
      <w:r>
        <w:rPr/>
        <w:t xml:space="preserve"> jest dokumentem przedstawiającym politykę władz gminy wobec organizacji pozarządowych w zakresie realizowania zadań własnych przy wykorzystaniu potencjału społeczności lokalnej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Celem głównym Programu jest zaspokojenie potrzeb społecznych mieszkańców Gminy Słubice oraz wzmacnianie rozwoju społeczeństwa obywatelskiego poprzez budowanie i umacnianie partnerstwa pomiędzy Gminą, a organizacjami pozarządowymi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Celami szczegółowymi Programu są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poprawa jakości życia poprzez pełniejsze zaspokojenie potrzeb mieszkańców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racjonalne wykorzystanie środków budżetowych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otwarcie na innowacyjność i konkurencyjność w wykonywaniu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integracja organizacji lokalnych obejmujących zakresem działania sferę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wzmocnienie potencjału organizacji oraz rozwój wolontariatu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promowanie i wzmacnianie postaw obywatelskich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spółpraca Gminy z organizacjami pozarządowymi odbywa się na zasadach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omocniczości – oznacza to, że gmina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suwerenności stron – oznacza to, że stosunki pomiędzy gminą,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artnerstwa - oznacza to dobrowolną współpracę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efektywności – oznacza to wspólne dążenie do osiągnięcia możliwie największych efektów realizacji zadań publicznych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uczciwej konkurencji – oznacza to wymóg udzielania tych samych informacji, odnośnie wykonywanych działań, zarówno przez podmioty publiczne jak </w:t>
        <w:br/>
        <w:t>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jawności – oznacza to, że wszelkie możliwości współpracy Gminy z organizacjami są powszechnie jasne i zrozumiałe w zakresie stosowanych procedur oraz kryteriów podejmowania decyzji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miotem współpracy Gminy z organizacjami pozarządowymi oraz podmiotami prowadzącymi działalność pożytku publicznego jest: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realizacja zadań gminy określanych w ustawach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podwyższanie efektywności działań kierowanych do mieszkańców gminy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określanie potrzeb społecznych i sposobu ich zaspokajania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/>
        <w:t>wspieranie i upowszechnianie kultury fizycznej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mina Słubice podejmuje współpracę z organizacjami w formie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 xml:space="preserve">zlecania organizacjom realizacji zadań publicznych, na zasadach określonych </w:t>
        <w:br/>
        <w:t xml:space="preserve">w ustawie, w formach powierzenia lub wspierania wykonania zadań wraz </w:t>
        <w:br/>
        <w:t xml:space="preserve">z udzieleniem dotacji na dofinansowanie ich realizacji;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uczestniczenia organizacji pozarządowych w identyfikowaniu problemów społecznych w gminie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wzajemnego informowania się o planowanych kierunkach działalności i współdziałanie w celu ich zharmonizowania poprzez: publikowanie ważnych informacji na stronach internetowych gminy lub w biuletynie informacji publicznej, na tablicy ogłoszeń, innych dostępnych w gminie mediach oraz poprzez wspólne konsultacje zadań priorytetowych na kolejny rok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konsultowania projektów aktów normatywnych w dziedzinach dotyczących działalności statutowej organizacji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doradztwa i współpracy przy pozyskiwaniu przez organizacje pozarządowe środków finansowych z innych źródeł, w tym funduszy europejskich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współorganizowania konferencji, szkoleń, spotkań okolicznościowych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Współpraca może przyjmować również inne formy, takie jak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 xml:space="preserve">prowadzenie wspólnych przedsięwzięć, np. organizacja imprez kulturalno-promocyjnych dotyczących realizacji zadań własnych gminy i regionu;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>udzielanie przez samorząd wsparcia pozafinansowego dla organizacji np. wsparcie merytoryczne prowadzonych zadań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>informowanie organizacji o potencjalnych źródłach finansowania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>organizowanie, w miarę zgłaszanych potrzeb, szkoleń i konsultacji z zakresu pozyskiwania funduszy zewnętrznych, w celu zwiększenia profesjonalizmu podejmowanych działań, wydawanie opinii do wniosków na prośbę organizacji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>promocja najskuteczniejszych i efektywnych rozwiązań realizowanych przez organizacje pozarządowe na rzecz rozwiązywania problemów społecznych i zaspokajania potrzeb mieszkańców gminy, na które mogą uzyskać środki z  innych źródeł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>wspólne aplikowanie o środki zewnętrzne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 xml:space="preserve">udział we wspólnych inicjatywach organizowanych zarówno przez Gminę jak </w:t>
        <w:br/>
        <w:t>i organizacje pozarządowe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Za priorytetowe zadania Gminy do realizacji w roku 2016 we współpracy </w:t>
        <w:br/>
        <w:t>z organizacjami pozarządowymi przyjmuje się zadanie z zakresu wspierania i upowszechniania kultury fizycznej oraz zadanie z zakresu kultury, sztuki, ochrony dóbr kultury i dziedzictwa narodoweg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Zadanie z zakresu wspierania i upowszechniania kultury fizycznej może być realizowane poprzez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jęć i współzawodnictwa sportowego w następujących dyscyplinach: piłka nożna, tenis stołowy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poziomu sprawności dzieci i młodzieży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iniejszy Program realizowany będzie od 1 stycznia 2016 roku do 31 grudnia 2016 roku. Termin realizacji poszczególnych zadań określony będzie w warunkach konkursów ofert na wsparcie realizacji zadań Gminy w 2016 roku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Gmina zlecać będzie realizację zadań publicznych organizacjom pozarządowym, których działalność statutowa jest zgodna z zakresem zlecanego zad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Zlecanie realizacji zadań organizacjom pozarządowym obejmuje w pierwszej kolejności te zadania, które Program określa jako zadania priorytet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>
          <w:b/>
          <w:b/>
        </w:rPr>
      </w:pPr>
      <w:r>
        <w:rPr/>
        <w:t>W sytuacji wystąpienia uzasadnionych potrzeb, Wójt może określić w ciągu roku kolejne zadania i ogłosić konkursy na ich realizacje przez organizacje pozarząd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>
          <w:b/>
          <w:b/>
        </w:rPr>
      </w:pPr>
      <w:r>
        <w:rPr/>
        <w:t>Organizacje mogą z własnej inicjatywy złożyć ofertę realizacji zadań publicznych,</w:t>
        <w:br/>
        <w:t>w zakresie rozpatrzenia takiej oferty stosuje się odpowiednio przepisy ustawy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1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contextualSpacing/>
        <w:jc w:val="both"/>
        <w:rPr/>
      </w:pPr>
      <w:r>
        <w:rPr/>
        <w:t>Podstawową formą zlecania zadań organizacjom pozarządowym jest otwarty konkurs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contextualSpacing/>
        <w:jc w:val="both"/>
        <w:rPr/>
      </w:pPr>
      <w:r>
        <w:rPr/>
        <w:t>Ustala się następujące zasady ogłaszania konkur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konkursy ofert są ogłaszane i przeprowadzane przez Wójta Gminy Słub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termin do składania ofert nie może być krótszy niż 21 dni od dnia ukazania się informacji o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 xml:space="preserve">otwarty konkurs ofert ogłasza się w Biuletynie Informacji Publicznej oraz na stronie internetowej Gminy oraz na tablicy ogłoszeń Urzędu Gminy Słub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ogłoszenie o konkursie zawierać będzie w szczególności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a) rodzaj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b) wysokość środków finansowych przeznaczonych na realizację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c) zasady przyznawania dotacji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d) termin i warunki realizacji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e) termin i warunki składania ofert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f) termin i tryb wyboru oferty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g) kryteria wyboru oferty,</w:t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/>
      </w:pPr>
      <w:r>
        <w:rPr/>
        <w:t>h) informację o realizowanych przez Gminę w roku ogłoszenia konkursu i w roku poprzednim zadaniach publicznych tego samego rodzaju i związanych z nimi wydatka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contextualSpacing/>
        <w:jc w:val="both"/>
        <w:rPr/>
      </w:pPr>
      <w:r>
        <w:rPr/>
        <w:t>Kryteria, jakie muszą spełniać organizacje pozarządowe składające ofertę: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993" w:hanging="360"/>
        <w:contextualSpacing/>
        <w:jc w:val="both"/>
        <w:rPr/>
      </w:pPr>
      <w:r>
        <w:rPr/>
        <w:t>posiadać osobowość prawną,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993" w:hanging="360"/>
        <w:contextualSpacing/>
        <w:jc w:val="both"/>
        <w:rPr/>
      </w:pPr>
      <w:r>
        <w:rPr/>
        <w:t>prowadzić działalność na terenie Gminy Słubic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993" w:hanging="360"/>
        <w:contextualSpacing/>
        <w:jc w:val="both"/>
        <w:rPr/>
      </w:pPr>
      <w:r>
        <w:rPr/>
        <w:t>posiadać własne konto bankow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993" w:hanging="360"/>
        <w:contextualSpacing/>
        <w:jc w:val="both"/>
        <w:rPr>
          <w:bCs/>
        </w:rPr>
      </w:pPr>
      <w:r>
        <w:rPr/>
        <w:t>nie działać w celu osiągnięcia zysku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992" w:hanging="357"/>
        <w:contextualSpacing w:val="false"/>
        <w:jc w:val="both"/>
        <w:rPr>
          <w:bCs/>
        </w:rPr>
      </w:pPr>
      <w:r>
        <w:rPr>
          <w:bCs/>
        </w:rPr>
        <w:t>nie zalegać z płatnościami na rzecz podmiotów publiczno - prawnych, ani wobec innych podmiot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contextualSpacing w:val="false"/>
        <w:jc w:val="both"/>
        <w:rPr/>
      </w:pPr>
      <w:r>
        <w:rPr/>
        <w:t>Dla sprawnej realizacji konkursów Wójt korzysta z pomocy powołanej w tym celu Zarządzeniem Wójta komisji konkursow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Opis działania Komisji Konkursowej określony będzie w Regulaminie Pracy Komisji Konkursowej, przyjętym zarządzeniem Wójt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Decyzję o wyborze podmiotów, które uzyskują dotacje podejmuje Wójt Gminy Słubice po uprzednim zasięgnięciu opinii komisji konkursowej, biorąc pod uwagę w szczególności: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zawartość merytoryczną oferty,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koszty wykonania zadania, w tym wysokość wkładu własnego podmiotu i udział innych źródeł finansowania,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możliwość realizacji zadania przez oferenta, w tym dysponowanie kadrą zdolną do realizacji zadania,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posiadane zasoby rzeczowe, doświadczenie oferenta przy realizacji podobnych zadań zleconych,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kład pracy wolontariuszy,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>inne kryteria wskazane w ogłoszeniu o konkurs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Zlecenie realizacji zadania następuje po zawarciu pisemnej umowy pomiędzy Gminą, </w:t>
        <w:br/>
        <w:t>a organizacją pozarządową. Warunkiem zawarcia umowy dotacji jest: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 xml:space="preserve">  </w:t>
      </w:r>
      <w:r>
        <w:rPr/>
        <w:t>akceptacja przez strony postanowień umowy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 xml:space="preserve">  </w:t>
      </w:r>
      <w:r>
        <w:rPr/>
        <w:t xml:space="preserve">dokonanie przez oferenta korekty kosztorysu i/lub harmonogramu zadania </w:t>
        <w:br/>
        <w:t>w przypadku przyznania dotacji w wysokości mniejszej niż wnioskowan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Przyznane dotacje nie mogą być wykorzystywane na inny cel niż przedstawiony </w:t>
        <w:br/>
        <w:t>w ofercie i określony w umow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Wójt Gminy zobowiązany jest do prowadzenia nadzoru w zakresie wykonywania umów oraz oceny ich realizacji, uwzględniając kryteria efektywności, rzetelności, terminowości oraz jakości ich świad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W przypadku wykorzystania lub rozliczenia dotacji w sposób niezgodny </w:t>
        <w:br/>
        <w:t xml:space="preserve">z umową Wójt Gminy pozbawia organizację prawa do ubiegania się o przyznanie dotacji na okres do trzech lat. Decyzja Wójta w przedmiocie pozbawienia prawa organizacji </w:t>
        <w:br/>
        <w:t>o ubieganie się o dotację jest ostateczn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W niżej wyszczególnionych okolicznościach organizacja zobowiązana jest: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rezygnacji z przyznanej dotacji - w trybie natychmiastowym do poinformowania Gminy o tym fakcie, pod rygorem pozbawienia prawa o ubieganie się o dotację w przyszłości;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częściowego lub całkowitego niewykonania zadania określonego w umowie- zwrotu wraz z ustawowymi odsetkami liczonymi od daty przekazania środków ich niewykorzystanej części lub całości. Dokument potwierdzający wpłatę na konto Gminy niewykorzystanych środków należy przedłożyć wraz z rozliczeniem zrealizowanej części zadania;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stwierdzenia niegospodarności lub wydatkowania przekazanych środków w sposób niezgodny z przeznaczeniem określonym w umowie - Gminie przysługuje zwrot środków wraz z odsetkami w wysokości określonej jak dla zaległości podatkowych.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ość środków przeznaczonych na realizację zadań publicznych objętych niniejszym programem ustalona zostanie w uchwale budżetowej na rok 2016, przy czym planuje się, że będzie to kwota nie niższa niż 50.000 zł.  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>Realizacja Programu jest poddana ewaluacji rozumianej jako planowe działanie</w:t>
        <w:br/>
        <w:t xml:space="preserve">mające na celu ocenę realizacji wykonania programu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 xml:space="preserve">Celem ewaluacji za 2016 rok będzie ocena wpływu programu na wzmocnienie organizacji i partnerstw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5" w:hanging="357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>liczba ogłoszonych konkursów ofert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liczba ofert złożonych w otwartych konkursach ofert, w tym liczba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>liczba zawartych umów na realizację zadania publicznego, w tym liczba organizacji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liczba umów które nie zostały zrealizowane lub zostały rozwiązane przez Gminę z przyczyn niezależnych od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wysokość kwot udzielonych dotacji w poszczególnych obszarach/ zakresa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Współpraca Gminy z organizacjami pozarządowymi realizowana będzie przy udziale (za pośrednictwem) koordynatora ds. współpracy, którego funkcję pełni osoba zatrudniona na stanowisku ds. współpracy z organizacjami pozarządowymi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contextualSpacing/>
        <w:jc w:val="both"/>
        <w:rPr/>
      </w:pPr>
      <w:r>
        <w:rPr/>
        <w:t xml:space="preserve">Do zadań koordynatora należy monitorowanie, doskonalenie realizacji współpracy oraz udzielanie organizacjom pozarządowym pomocy organizacyjnej i merytorycznej, </w:t>
        <w:br/>
        <w:t>w szczególności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20" w:hanging="357"/>
        <w:contextualSpacing/>
        <w:jc w:val="both"/>
        <w:rPr/>
      </w:pPr>
      <w:r>
        <w:rPr/>
        <w:t>gromadzenie i rozpowszechnianie informacji istotnych dla działalności organizacji pozarząd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jc w:val="both"/>
        <w:rPr/>
      </w:pPr>
      <w:r>
        <w:rPr/>
        <w:t xml:space="preserve">prowadzenie nadzoru nad sprawami organizacyjnymi organizacji pozarządowych </w:t>
        <w:br/>
        <w:t>i innych działających w sferze pożytku publicz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Wójt Gminy Słubice złoży Radzie Gminy Słubice sprawozdanie z realizacji Programu w terminie do dnia 31 maja 2017 r. 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oczny programu współpracy </w:t>
      </w:r>
      <w:r>
        <w:rPr>
          <w:bCs/>
        </w:rPr>
        <w:t>Gminy Słubice z organizacjami pozarządowymi oraz podmiotami wymienionymi w art. 3 ust. 3 ustawy o działalności pożytku publicznego i o wolontariacie na 2016 rok</w:t>
      </w:r>
      <w:r>
        <w:rPr>
          <w:b/>
          <w:bCs/>
        </w:rPr>
        <w:t xml:space="preserve"> </w:t>
      </w:r>
      <w:r>
        <w:rPr>
          <w:bCs/>
        </w:rPr>
        <w:t xml:space="preserve">stworzony został na podstawie doświadczeń z lat minionych i posiadanej aktualnie wiedzy o oczekiwaniach społecznych, w tym </w:t>
      </w:r>
      <w:r>
        <w:rPr/>
        <w:t xml:space="preserve">z zakresu wspierania i upowszechniania kultury fizycznej wśród dzieci i młodzieży. Podlega on konsultacjom prowadzonym w sposób określony w Uchwale Nr </w:t>
      </w:r>
      <w:r>
        <w:rPr>
          <w:bCs/>
        </w:rPr>
        <w:t xml:space="preserve">XLII/218/2010 Rady Gminy Słubice z dnia 12 listopada 2010 roku </w:t>
      </w:r>
      <w:r>
        <w:rPr>
          <w:bCs/>
          <w:i/>
        </w:rPr>
        <w:t>w sprawie</w:t>
      </w:r>
      <w:r>
        <w:rPr>
          <w:b/>
          <w:bCs/>
          <w:i/>
        </w:rPr>
        <w:t xml:space="preserve"> </w:t>
      </w:r>
      <w:r>
        <w:rPr>
          <w:i/>
        </w:rPr>
        <w:t xml:space="preserve">szczegółowego sposobu konsultowania z radą działalności pożytku publicznego lub organizacjami pozarządowymi i innymi podmiotami projektów aktów prawa miejscowego w dziedzinach dotyczących działalności statutowej tych organizacji. </w:t>
      </w:r>
      <w:r>
        <w:rPr/>
        <w:t xml:space="preserve">Informacja o konsultacjach zamieszczona została na tablicy ogłoszeń Urzędu Gminy Słubice, na stronie internetowej </w:t>
      </w:r>
      <w:hyperlink r:id="rId2">
        <w:r>
          <w:rPr>
            <w:rStyle w:val="InternetLink"/>
          </w:rPr>
          <w:t>www.slubice.org.pl</w:t>
        </w:r>
      </w:hyperlink>
      <w:r>
        <w:rPr/>
        <w:t xml:space="preserve"> oraz na stronie BIP </w:t>
      </w:r>
      <w:hyperlink r:id="rId3">
        <w:r>
          <w:rPr>
            <w:rStyle w:val="InternetLink"/>
          </w:rPr>
          <w:t>www.ugslubice.bip.org.pl</w:t>
        </w:r>
      </w:hyperlink>
      <w:r>
        <w:rPr/>
        <w:t>. Wyniki konsultacji zamieszczone zostaną w Biuletynie Informacji Publicznej, na stronie internetowej Urzędu Gminy Słubice oraz na tablicy ogłoszeń Urzędu Gminy Słubice. Wyniki konsultacji zostaną również przedstawione w uzasadnieniu do uchwały Rady Gminy Słubice</w:t>
      </w:r>
      <w:r>
        <w:rPr>
          <w:i/>
        </w:rPr>
        <w:t xml:space="preserve"> w sprawie uchwalenia rocznego programu współpracy Gminy Słubice z organizacjami pozarządowymi oraz podmiotami</w:t>
      </w:r>
      <w:r>
        <w:rPr>
          <w:bCs/>
          <w:i/>
        </w:rPr>
        <w:t xml:space="preserve"> wymienionymi w art. 3 ust. 3 ustawy o działalności pożytku publicznego i o wolontariacie na 2016 rok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5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5" w:hanging="357"/>
        <w:contextualSpacing w:val="false"/>
        <w:jc w:val="both"/>
        <w:rPr>
          <w:color w:val="000000"/>
        </w:rPr>
      </w:pPr>
      <w:r>
        <w:rPr/>
        <w:t xml:space="preserve">Oferty złożone przez organizacje opiniuje, specjalnie powołana, komisja konkursowa, </w:t>
        <w:br/>
        <w:t>w skład której wchodzą przedstawiciele Urzędu Gminy Słubice oraz osoby reprezentujące organizacje pozarządowe lub podmioty wymienione w art. 3 ust. 3 ustawy, z wyłączeniem osób reprezentujących organizacje pozarządowe lub podmioty wymienione w art. 3 ust. 3 ustawy biorące udział w konkursie.</w:t>
      </w:r>
      <w:r>
        <w:rPr>
          <w:color w:val="000000"/>
        </w:rPr>
        <w:t xml:space="preserve"> Przedstawiciele organizacji pozarządowych</w:t>
      </w:r>
      <w:r>
        <w:rPr/>
        <w:t xml:space="preserve"> lub podmiotów wymienionych w art. 3 ust. 3 ustawy</w:t>
      </w:r>
      <w:r>
        <w:rPr>
          <w:color w:val="000000"/>
        </w:rPr>
        <w:t xml:space="preserve"> biorą udział w pracach komisji konkursowej pod warunkiem wcześniejszego zgłoszenia. Komisja konkursowa może korzystać z pomocy osób posiadających specjalistyczną wiedzę z dziedziny obejmującej </w:t>
      </w:r>
      <w:r>
        <w:rPr/>
        <w:t xml:space="preserve">  zakres zadań publicznych, których konkurs dotyczy.,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Imienny skład komisji konkursowej oraz regulamin jej pracy określi Zarządzenie Wójta Gminy Słubice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6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ind w:left="426" w:hanging="405"/>
        <w:contextualSpacing w:val="false"/>
        <w:jc w:val="both"/>
        <w:rPr/>
      </w:pPr>
      <w:r>
        <w:rPr/>
        <w:t xml:space="preserve">W zakresie nie uregulowanym niniejszym Programem, do współpracy Gminy </w:t>
        <w:br/>
        <w:t>z podmiotami Programu stosuje się odpowiednie przepisy ustawy z dnia 24 kwietnia 2003 roku o działalności pożytku publicznego i o wolontariacie (t.j. Dz. U. z 2014 r., poz. 1118 ze zm.) oraz ustawy z dnia 27 sierpnia 2009 r. o finansach publicznych (</w:t>
      </w:r>
      <w:r>
        <w:rPr>
          <w:bCs/>
        </w:rPr>
        <w:t>tj. Dz. U. z 2013 r., poz. 885 ze zm.</w:t>
      </w:r>
      <w:r>
        <w:rPr/>
        <w:t>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ind w:left="426" w:hanging="405"/>
        <w:contextualSpacing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7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Wykonanie uchwały powierza się Wójtowi Gminy Słubice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8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 xml:space="preserve">Uchwała wchodzi w życie z dniem podjęcia </w:t>
      </w:r>
      <w:r>
        <w:rPr/>
        <w:t>i podlega ogłoszeniu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art. 5a ust. 1 ustawy z dnia 24 kwietnia 2003 r. o działalności pożytku publicznego i o wolontariacie (t.j. Dz. U. z 2014 r., poz. 1118 ze zm.) Rada Gminy Słubice zobowiązana jest, po konsultacjach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</w:t>
      </w:r>
      <w:r>
        <w:rPr/>
        <w:t>, do uchwalenia rocznego programu współpracy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Rocznego programu współpracy Gminy Słubice z organizacjami pozarządowymi oraz podmiotami wymienionymi w art. 3 ust. 3 ustawy o działalności pożytku publicznego i o wolontariacie na rok 2016 został poddany konsultacjom uprawnionym podmioto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ę ustawy opublikowano w Dz. U. z 2014 r., poz.1138 i poz.1146, Dz. U. z 2015 r., poz.1255 i poz. 13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bice.org.pl/" TargetMode="External"/><Relationship Id="rId3" Type="http://schemas.openxmlformats.org/officeDocument/2006/relationships/hyperlink" Target="http://www.ugslubice.bip.o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4:00Z</dcterms:created>
  <dc:creator>Ewa</dc:creator>
  <dc:description/>
  <cp:keywords/>
  <dc:language>en-US</dc:language>
  <cp:lastModifiedBy>renata</cp:lastModifiedBy>
  <dcterms:modified xsi:type="dcterms:W3CDTF">2015-10-22T09:16:00Z</dcterms:modified>
  <cp:revision>4</cp:revision>
  <dc:subject/>
  <dc:title/>
</cp:coreProperties>
</file>